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.</w:t>
      </w:r>
    </w:p>
    <w:p>
      <w:pPr>
        <w:pStyle w:val="Style15"/>
        <w:shd w:fill="FFFFFF" w:val="clear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«Дорога не терпит шалости – наказывает без жалости»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– не доучили,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ители – не досмотрели,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БДД – не доорганизовало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итель – не среагировал,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в результате – ребенок пострадал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орожно-транспортном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сшествии.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из вас желает видеть своего ребенка здоровым и невредимым. И каждый уверен, что его-то сообразительный малыш под колесами автомобиля уж точно не окажется. Но если ребенок вовремя не пришел домой, родители начинают волноваться: «все ли благополучно? », придумывая различные варианты развития событий, судорожно обзванивая друзей и знакомых, с которыми, возможно находится их дитя. Только бы ничего не случилось! Это извечная человеческая боязнь случая в наше время и обоснована она тем, что вот уже несколько десятков лет несчастные случаи, как угроза здоровью и жизни ребенка, опережают болезни.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ТП дети попадают не просто так. Одни выбегают поиграть на проезжую часть дороги, догоняя свой мяч, другие выходя на дорогу не посмотрев по сторонам, а виноваты в этом мы, взрослые это мы не научили детей, не подсказали, не предостерегли. 95% несчастных случаев с детьми на дорогах возникает в ситуациях, когда детям кажется, что опасности нет или они успеют перебежать дорогу перед транспортом, или переходят дорогу вне пешеходного перехода. Ежегодно на дорогах России погибают около 1, 5 тысяч детей, 24 тысячи получают ранения. И это не просто цифры. Дорога - угроза жизни детей. Достаточно изучить "истории болезней" детей, пострадавших от травм, полученных в результате дорожно-транспортного происшествия, побеседовать с врачом — хирургом или травматологом, чтобы понять простую истину: Из каждых двадцати случаев девятнадцать, оказывается, типичны, - часто повторяются, возникают в одних и тех же стандартных ситуациях, число которых не так уж велико. Ситуации эти можно знать, а поведению в них — научить. А значит, несчастье можно предотвратить! Только следуя всем установленным правилам и требованиям, Вы сможете сохранить жизнь и здоровье детей.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Главным в воспитании законопослушного гражданина (в том числе и как участника дорожного движения) для родителей должен быть принцип </w:t>
      </w:r>
      <w:r>
        <w:rPr>
          <w:sz w:val="28"/>
          <w:szCs w:val="28"/>
          <w:u w:val="single"/>
        </w:rPr>
        <w:t>«Делай, как я»</w:t>
      </w:r>
      <w:r>
        <w:rPr>
          <w:sz w:val="28"/>
          <w:szCs w:val="28"/>
        </w:rPr>
        <w:t>. Чтобы ребенок не нарушал Правила дорожного движения, он должен не просто их знать - у него должен сформироваться навык безопасного поведения на дороге. Даже если вы опаздываете: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равно переходите дорогу там, где это разрешено Правилами; 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бственном автомобиле соблюдайте скоростной режим; 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тегивайтесь ремнями безопасности и не позволяйте находиться детям до 12 лет на переднем сиденье. 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лядный пример родителей будет куда эффективнее, чем сотни раз повторенные слова «не ходи на красный свет».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обучайте детей умению ориентироваться в дорожной ситуации, воспитывайте потребность быть дисциплинированными на улице, осторожными и внимательными! </w:t>
      </w:r>
      <w:r>
        <w:rPr>
          <w:b/>
          <w:sz w:val="28"/>
          <w:szCs w:val="28"/>
        </w:rPr>
        <w:t>Знайте, если Вы нарушаете Правила дорожного движения, ваш ребенок будет поступать так же!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 ребенка не спешить при переходе улицы, переходить проезжую часть только тогда, когда обзору никто и ничто не мешает, прежде чем перейти, дождитесь, чтобы транспорт отъехал от остановки. Оказавшись рядом со стоящим автобусом, предложите ребенку остановиться, внимательно осмотреться, не приближается ли машина.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етском возрасте отсутствует навык безопасного поведения на улицах и дорогах, умение наблюдать: осматривать свой путь, замечать автомобиль, оценивать его скорость, направление движения, возможность внезапного появления автомобиля из-за стоящего транспорта, из-за кустов, киосков, заборов.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Дорога от дома в детский сад и обратно идеально подходит для того, что бы дать ребенку знания, формировать у него навыки безопасного поведения на улице. У ребенка целая гамма привычек формируется с самого раннего детства. Именно поэтому, начиная с 1, 5-2 лет необходимо формировать у него комплект «транспортных» привычек.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провождая ребенка, родители должны соблюдать следующие требования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дома выходить заблаговременно, чтобы ребенок привыкал идти не спеш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 переходом проезжей части обязательно остановитесь. Переходите дорогу размеренным шагом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учайте детей переходить проезжую часть только на пешеходных переходах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когда не выходите на проезжую часть из-за стоящего транспорта и других предметов, закрывающих обзор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идев трамвай, троллейбус, автобус, стоящей на противоположной стороне не спешите, не бегите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я на проезжую часть, прекращайте посторонние разговоры с ребенком, он должен привыкнуть к необходимости сосредотачивать внимание на дороге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ходите улицу строго под прямым углом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ходите проезжую часть только на зеленый сигнал светофора, предварительно обязательно убедитесь в безопасности переход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и на остановках общественного транспорта крепко держите ребенка за руку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транспорта выходите впереди ребенка, чтобы малыш не упал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кайте ребенка к участию в наблюдении за обстановкой на дороге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жите безопасный путь в детский сад, школу, магазин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когда в присутствии ребенка не нарушайте ПДД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моменту поступления ребенка в школу он должен усвоить и соблюдать следующие правила поведения на улице и в транспорте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й только в стороне от дорог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ходи улицу там, где обозначены указатели перехода, на перекрестках по линии тротуар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ходи улицу только шагом, не бег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и за сигналом светофора, когда переходишь улицу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мотри при переходе улицы сначала налево, потом направо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ересекай путь приближающемуся транспорту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мваи всегда обходи сперед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и в любой вид транспорта и выходи из него только тогда, когда он стоит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высовывайся из окна движущегося транспорт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и из машины только с правой стороны, когда она подъехала к тротуару или обочине дорог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выезжай на велосипеде на проезжую часть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1134" w:hanging="425"/>
        <w:contextualSpacing/>
        <w:jc w:val="both"/>
        <w:rPr/>
      </w:pPr>
      <w:r>
        <w:rPr>
          <w:sz w:val="28"/>
          <w:szCs w:val="28"/>
        </w:rPr>
        <w:t>Если ты потерялся на улице - не плач. Попроси взрослого прохожего или полицейского помочь.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понятия ребенок усвоит прочно, если его знакомят с правилами дорожного движения систематически, ненавязчиво. Используя для этого соответствующие ситуации на улице, во дворе, на дороге. Находясь с малышом на улице, полезно объяснять ему все, что происходит на дороге с транспортом, пешеходами. Обратите внимание на нарушителей, отметив, что, нарушая правила, они рискуют попасть в беду.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угайте ребенка улицей – панический страх перед транспортом не менее вреден, чем безопасность и невнимательность!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 Помните!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улице крепко держите ребёнка за руку!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айте у ребёнка привычку всегда перед выходом на дорогу остановиться, оглядеться, и только потом переходить улицу.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ёнок учится законам улицы у родителей.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сть Ваш пример послужит правильному поведению на улице не только вашего ребёнка, но и других детей.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 бы вы всегда были спокойны за своего ребенка, и он чувствовал себя уверенно на дороге, советуем Вам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оминайте основные Правила дорожного движения своему ребенку каждый день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когда в присутствии ребенка не нарушайте Правила движени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проезжей части держите ребенка за руку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 его ориентироваться на дороге, быть осторожным и внимательным, никогда не перебегать дорогу перед близко идущим транспортом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 его переходить проезжую часть только по пешеходным дорожкам, на зеленый сигнал светофор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зволяйте своему ребенку играть на дороге.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ще раз помните! Дорога полна неожиданностей: она не терпит шалости- наказывает без жалости! Лишь строгое соблюдение Правил станет залогом безопасности вас и вашего ребенка!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6:05:00Z</dcterms:created>
  <dc:creator>XP GAME 2009</dc:creator>
  <dc:description/>
  <cp:keywords/>
  <dc:language>en-US</dc:language>
  <cp:lastModifiedBy>Заведующая</cp:lastModifiedBy>
  <dcterms:modified xsi:type="dcterms:W3CDTF">2018-06-26T06:43:00Z</dcterms:modified>
  <cp:revision>17</cp:revision>
  <dc:subject/>
  <dc:title/>
</cp:coreProperties>
</file>